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dyke Medical Prac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Participation Gro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 of the meeting held Wednesday 13 March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Present: </w:t>
      </w:r>
      <w:r>
        <w:rPr/>
        <w:t>Sandy Midgley, Ruth Draper, Kath Stevenson, Barbara McDonald, Michael Dye, Sarah Gray, Dr Tim Brow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Apologies &amp; wel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o apologies recei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inutes from the las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minutes from the last meeting were agreed as a true reco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Matters ar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vered in the rest of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ews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arah is working on the spring newsl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proved acc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surgeries held at Gilberdyke late evening Friday and Sunday morning, have proved to </w:t>
        <w:tab/>
        <w:t xml:space="preserve">be popular with patients. There have been a few minor issues regarding blood tests and </w:t>
        <w:tab/>
        <w:t xml:space="preserve">referrals to secondary care, but these are being resolved.  Other sessions are held </w:t>
        <w:tab/>
        <w:t xml:space="preserve">throughout the locality and access is available to all patients registered with locality </w:t>
        <w:tab/>
        <w:t xml:space="preserve">practic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Improvement pla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refurbishment of the reception/waiting area was discussed.  SG is taking the </w:t>
        <w:tab/>
        <w:t>opportunity to look at the best utilisation of areas, as clinical rooms are at a prem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Patient benefit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he patient benefit fund is building up again, following the donation of funds towards the </w:t>
        <w:tab/>
        <w:t xml:space="preserve">new automatic do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Extended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The extended hours surgeries held early morning/late evening, will run alongside the </w:t>
        <w:tab/>
        <w:t xml:space="preserve">improved access service for another 12 months, following which it will be discontinued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ny other busines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9.1 </w:t>
        <w:tab/>
        <w:t>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Practice will work with other practices in the locality to bid for enhanced </w:t>
        <w:tab/>
        <w:tab/>
        <w:tab/>
        <w:t>services funding.  This centralises the bids for services locally.</w:t>
      </w:r>
    </w:p>
    <w:p>
      <w:pPr>
        <w:pStyle w:val="Normal"/>
        <w:rPr/>
      </w:pPr>
      <w:r>
        <w:rPr/>
        <w:tab/>
        <w:t>9.2</w:t>
        <w:tab/>
        <w:t>Patient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M wished to pass on some positive feedback she had been given by a couple of </w:t>
        <w:tab/>
        <w:tab/>
        <w:t xml:space="preserve">patients regarding the GPs and the Practice in gener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  <w:tab/>
        <w:t>Next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Monday 17 June at 5.30p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Administrator</dc:creator>
  <dc:description/>
  <cp:keywords/>
  <dc:language>en-US</dc:language>
  <cp:lastModifiedBy>Windows User</cp:lastModifiedBy>
  <cp:lastPrinted>2018-04-05T14:52:00Z</cp:lastPrinted>
  <dcterms:modified xsi:type="dcterms:W3CDTF">2019-03-28T14:42:00Z</dcterms:modified>
  <cp:revision>11</cp:revision>
  <dc:subject/>
  <dc:title>Gilberdyke Medical Practice</dc:title>
</cp:coreProperties>
</file>